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79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62.1pt" filled="f" o:ole="">
            <v:imagedata r:id="rId3" o:title=""/>
          </v:shape>
          <o:OLEObject Type="Embed" ProgID="" ShapeID="ole_rId2" DrawAspect="Content" ObjectID="_10677849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4352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z w:val="40"/>
                              </w:rPr>
                              <w:t>SOCCORSO S. ANDREA GONN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Piazza del minatore Gonnesa – tel. 078136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Fax. 0781467003- codice fiscale 90010680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35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z w:val="40"/>
                        </w:rPr>
                        <w:t>SOCCORSO S. ANDREA GONNESA</w:t>
                      </w:r>
                    </w:p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Piazza del minatore Gonnesa – tel. 078136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Fax. 0781467003- codice fiscale 90010680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028"/>
        <w:gridCol w:w="1351"/>
        <w:gridCol w:w="2137"/>
      </w:tblGrid>
      <w:tr>
        <w:trPr>
          <w:trHeight w:val="40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TERVENTI DI ASSISTENZA SANIT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dulo di richi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esto da: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: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tà: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:</w:t>
            </w:r>
          </w:p>
        </w:tc>
      </w:tr>
      <w:tr>
        <w:trPr>
          <w:trHeight w:val="57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DATI PAZIENTE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à:</w:t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prevista per intervento: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o la struttu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logia di interven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s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vero programm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 speciali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-hos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uta di tera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_________________________________________________________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Sbarrare solo voce interessata</w:t>
            </w:r>
          </w:p>
        </w:tc>
      </w:tr>
      <w:tr>
        <w:trPr>
          <w:trHeight w:val="79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zione importa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aziente che deve essere trasportato in bare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ziente autosufficiente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Sbarrare solo voce interess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49:00Z</dcterms:created>
  <dc:creator> stefania</dc:creator>
  <dc:description/>
  <cp:keywords/>
  <dc:language>en-US</dc:language>
  <cp:lastModifiedBy>Valued Acer Customer</cp:lastModifiedBy>
  <cp:lastPrinted>2006-11-22T19:34:00Z</cp:lastPrinted>
  <dcterms:modified xsi:type="dcterms:W3CDTF">2008-11-27T10:00:00Z</dcterms:modified>
  <cp:revision>8</cp:revision>
  <dc:subject/>
  <dc:title> </dc:title>
</cp:coreProperties>
</file>