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7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48.35pt" filled="f" o:ole="">
            <v:imagedata r:id="rId3" o:title=""/>
          </v:shape>
          <o:OLEObject Type="Embed" ProgID="" ShapeID="ole_rId2" DrawAspect="Content" ObjectID="_20476346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435229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40"/>
                              </w:rPr>
                              <w:t>SOCCORSO S. ANDREA GONN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Piazza del minatore Gonnesa – tel. 078136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Fax. 0781467003- codice fiscale 90010680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06.6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40"/>
                        </w:rPr>
                        <w:t>SOCCORSO S. ANDREA GONNESA</w:t>
                      </w:r>
                    </w:p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Piazza del minatore Gonnesa – tel. 078136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Fax. 0781467003- codice fiscale 90010680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2947"/>
        <w:gridCol w:w="1432"/>
        <w:gridCol w:w="2137"/>
      </w:tblGrid>
      <w:tr>
        <w:trPr>
          <w:trHeight w:val="40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RVIZIO DI PRESTITO PRESIDI SANI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dulo di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ichiesta presentata da: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: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tà: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:</w:t>
            </w:r>
          </w:p>
        </w:tc>
      </w:tr>
      <w:tr>
        <w:trPr>
          <w:trHeight w:val="57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DATI PAZIENTE</w:t>
            </w:r>
          </w:p>
        </w:tc>
      </w:tr>
      <w:tr>
        <w:trPr>
          <w:trHeight w:val="5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à: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io chiesto in presti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ia a rot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mbul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ia ausilio per il bag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one treppie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Stamp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Asta portaflebo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Sbarrare solo voce interessata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urata del presti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vvertenza</w:t>
            </w:r>
            <w:r>
              <w:rPr>
                <w:sz w:val="22"/>
                <w:szCs w:val="28"/>
              </w:rPr>
              <w:t>: si prega cortesemente di compilare il modulo in ogni sua parte, dopo aver preso visione del regolamento. La consegna può essere fatta a mano, via fax (0781-467003) o tramite e-mail (</w:t>
            </w:r>
            <w:hyperlink r:id="rId4">
              <w:r>
                <w:rPr>
                  <w:rStyle w:val="InternetLink"/>
                  <w:sz w:val="22"/>
                  <w:szCs w:val="28"/>
                </w:rPr>
                <w:t>sosago@tiscali.it</w:t>
              </w:r>
            </w:hyperlink>
            <w:r>
              <w:rPr>
                <w:sz w:val="22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sag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49:00Z</dcterms:created>
  <dc:creator> stefania</dc:creator>
  <dc:description/>
  <cp:keywords/>
  <dc:language>en-US</dc:language>
  <cp:lastModifiedBy>*</cp:lastModifiedBy>
  <cp:lastPrinted>2006-11-22T19:34:00Z</cp:lastPrinted>
  <dcterms:modified xsi:type="dcterms:W3CDTF">2008-10-23T10:37:00Z</dcterms:modified>
  <cp:revision>10</cp:revision>
  <dc:subject/>
  <dc:title> </dc:title>
</cp:coreProperties>
</file>